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44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室内装饰施工企业安全生产许可申报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44"/>
        </w:rPr>
      </w:pP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度：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;SimHei"/>
          <w:sz w:val="32"/>
        </w:rPr>
        <w:t>（公章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;SimHei"/>
          <w:sz w:val="32"/>
        </w:rPr>
        <w:t>（签字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  <w:u w:val="single"/>
        </w:rPr>
        <w:t>施川</w:t>
      </w:r>
      <w:r>
        <w:rPr>
          <w:rFonts w:eastAsia="黑体;SimHei"/>
          <w:sz w:val="32"/>
          <w:u w:val="single"/>
        </w:rPr>
        <w:t xml:space="preserve">A---                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四川省成都市</w:t>
      </w: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室内装饰资质审查委员会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32"/>
          <w:szCs w:val="32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44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eastAsia="黑体;SimHei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一</w:t>
      </w:r>
      <w:r>
        <w:rPr>
          <w:rFonts w:eastAsia="黑体;SimHei"/>
          <w:sz w:val="44"/>
        </w:rPr>
        <w:t>)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03"/>
        <w:gridCol w:w="901"/>
        <w:gridCol w:w="1803"/>
        <w:gridCol w:w="901"/>
        <w:gridCol w:w="1803"/>
      </w:tblGrid>
      <w:tr>
        <w:trPr>
          <w:trHeight w:val="56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详细地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法人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组建时间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济性质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注册资金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营业执照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开户银行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  话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营范围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资质等级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资质证书编号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邮政编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技术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司制定安全管理制度情况</w:t>
            </w:r>
          </w:p>
        </w:tc>
      </w:tr>
      <w:tr>
        <w:trPr>
          <w:trHeight w:val="572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/>
        <w:t>年度企业安全生产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43"/>
        <w:gridCol w:w="1461"/>
        <w:gridCol w:w="1365"/>
        <w:gridCol w:w="1296"/>
        <w:gridCol w:w="1512"/>
        <w:gridCol w:w="1673"/>
      </w:tblGrid>
      <w:tr>
        <w:trPr>
          <w:trHeight w:val="812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竣工工程项目安全评价情况</w:t>
            </w:r>
          </w:p>
        </w:tc>
      </w:tr>
      <w:tr>
        <w:trPr>
          <w:trHeight w:val="164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完成的主要室内装饰工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</w:t>
            </w:r>
            <w:r>
              <w:rPr>
                <w:sz w:val="32"/>
                <w:szCs w:val="32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竣工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情况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520" w:leader="none"/>
        </w:tabs>
        <w:ind w:right="1920" w:firstLine="3520"/>
        <w:rPr/>
      </w:pPr>
      <w:r>
        <w:rPr/>
        <w:t>审  核  意  见</w:t>
      </w:r>
    </w:p>
    <w:tbl>
      <w:tblPr>
        <w:tblW w:w="99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55"/>
      </w:tblGrid>
      <w:tr>
        <w:trPr>
          <w:trHeight w:val="41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单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  初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 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  意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  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门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41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行业主管部门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33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质检证明或情况说明及处理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567" w:gutter="0" w:header="851" w:top="1418" w:footer="0" w:bottom="1440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ind w:firstLine="1050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ind w:firstLine="10541"/>
        <w:rPr>
          <w:b/>
          <w:b/>
          <w:szCs w:val="30"/>
        </w:rPr>
      </w:pPr>
      <w:r>
        <w:rPr>
          <w:b/>
          <w:szCs w:val="30"/>
        </w:rPr>
        <w:t>企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业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基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本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情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况</w:t>
      </w: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ind w:firstLine="1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室内装饰企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5120640" cy="501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356"/>
                              <w:gridCol w:w="102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建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内装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兼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质证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检结论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4.8pt;mso-wrap-distance-left:9pt;mso-wrap-distance-right:9pt;mso-wrap-distance-top:0pt;mso-wrap-distance-bottom:0pt;margin-top:0.05pt;mso-position-vertical-relative:text;margin-left:370.8pt;mso-position-horizontal-relative:text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356"/>
                        <w:gridCol w:w="1020"/>
                        <w:gridCol w:w="1260"/>
                        <w:gridCol w:w="10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建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内装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兼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质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检结论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全生产许可证</w:t>
      </w:r>
    </w:p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（打印单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济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可范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效期：</w:t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9:00Z</dcterms:created>
  <dc:creator>番茄花园</dc:creator>
  <dc:description/>
  <cp:keywords/>
  <dc:language>en-US</dc:language>
  <cp:lastModifiedBy>PC</cp:lastModifiedBy>
  <dcterms:modified xsi:type="dcterms:W3CDTF">2020-11-24T10:18:00Z</dcterms:modified>
  <cp:revision>4</cp:revision>
  <dc:subject/>
  <dc:title>室内装饰施工企业安全生产许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